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1.02.2007  г.</w:t>
        <w:tab/>
        <w:tab/>
        <w:tab/>
        <w:tab/>
        <w:tab/>
        <w:t xml:space="preserve">        № 16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О ходе реализации целево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граммы «Развитие туризм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 г.Алатырь Чувашско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еспублики на 2005-2010 го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целях создания экономических и организационных условий, обеспечивающих реализацию государственной политики в области развития туризма, целевой программы «Развитие туризма в г.Алатырь Чувашской Республики на 2005-2010 годы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 xml:space="preserve">          п о с т а н о в л я 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Принять к сведению информацию о работе отдела по физической     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культуре, спорту и туризму администрации г.Алатырь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Кантышеву Ю.В., начальнику отдела по физической культуре, 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спорту и туризму: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одолжить дальнейшую работу по осуществлению в г.Алатырь системы мер по созданию необходимых условий для  реализации Целевой программы «Развитие туризма в г.Алатырь Чувашской Республики на 2005 – 2010 годы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зработка и развитие туристических маршрутов и экскурсионных программ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звитие спортивно-оздоровительной деятельности, в целях удовлетворения потребностей населения в активном, полноценном отдыхе и здоровом образе жизни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сохранение и рациональное использование культурно-исторического и природного наследия г.Алатырь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 xml:space="preserve">развитие приемлемых для территории видов туризм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улучшение состояния окружающей среды, озеленение города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разработка рекламной и информационной продукции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Изучить возможность открытия туристического агентства, с целью организации экскурсий по достопримечательным местам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одолжить работу по укреплению и развитию материально-технической базы спортивных и оздоровительных объектов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согласно Поручения Президента Чувашской Республики Н.В.Федорова от 27 августа 2004 года газификацию ДОУ «Янтарный», строительство автономной котельной, газификацию административно-спального корпуса, перевод на круглогодичное функционирование в качестве профилактория на 56 мест, семейного отдыха выходного дня и культурно-оздоровительной базы для насел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дальнейшую реконструкцию и ремонт загородных детских оздоровительных учреждений «Янтарный» и «Изумрудный» имени А.Г.Николаева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Для организации спортивно-массовых мероприятий и массового отдыха населения г.Алатырь использовать базы загородных детских оздоровительных учреждений «Янтарный» и «Изумрудный» имени А.Г.Николаева, стадионы «Труд», «Спутник», Физкультурно-спортивный комплекс.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Продолжить развитие системы отдыха и оздоровления детей, подростков и молодежи в загородных детских оздоровительных учреждениях «Янтарный» и «Изумрудный» имени А.Г.Николаева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Рассмотреть возможность привлечения средств предприятий и организаций города, предпринимателей для реализации мероприятий данного Постановления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Продолжить информационно-пропагандистскую деятельность, направленную на формирование приоритета ценностей здорового образа жизни и сохранения природного и исторического наслед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Совместно с отделом культуры по делам национальностей, инфор-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 xml:space="preserve">мационной политики и архивного дела (Исаева В.А.) продолжить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работу, направленную на  сохранение природного и историческо-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го  наследия, культурных  ценностей  и  достопримечательностей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города Алатыр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Контроль за исполнением настоящего Постановления возложить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на   первого   заместителя  главы  администрации  по  социально-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экономическим  вопросам  Ежову Т.Б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>М.В.Марискин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Кантышев Ю.В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-06-85</w:t>
      </w:r>
    </w:p>
    <w:sectPr>
      <w:type w:val="nextPage"/>
      <w:pgSz w:w="11906" w:h="16838"/>
      <w:pgMar w:left="1985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17:00Z</dcterms:created>
  <dc:creator>Алексей</dc:creator>
  <dc:description/>
  <dc:language>en-US</dc:language>
  <cp:lastModifiedBy>Aleksander Grigoryev</cp:lastModifiedBy>
  <cp:lastPrinted>2007-02-09T20:09:00Z</cp:lastPrinted>
  <dcterms:modified xsi:type="dcterms:W3CDTF">2007-02-22T12:17:00Z</dcterms:modified>
  <cp:revision>2</cp:revision>
  <dc:subject/>
  <dc:title>                                                                             </dc:title>
</cp:coreProperties>
</file>